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 w:eastAsia="en-US"/>
        </w:rPr>
        <w:drawing>
          <wp:inline distT="0" distB="0" distL="0" distR="0">
            <wp:extent cx="617156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</w:t>
      </w:r>
    </w:p>
    <w:p>
      <w:pPr>
        <w:pStyle w:val="ListBullet"/>
        <w:spacing w:lineRule="exact" w:line="30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ΑΙΤΗΣΗ  ΓΙΑ  ΕΓΓΡΑΦΗ  ΜΕΛΟΥΣ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Γραμματεία Δ.Σ. ΠΟΕΔ 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Κεντρικά Γραφείων ΠΟΕΔ 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Λεωφ. Μακαρίου Γ΄ 18,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Λευκωσία.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ab/>
        <w:t xml:space="preserve">          Ημερομηνία : …………………., 20</w:t>
      </w:r>
      <w:r>
        <w:rPr>
          <w:rFonts w:cs="Arial" w:ascii="Arial" w:hAnsi="Arial"/>
          <w:b/>
          <w:sz w:val="16"/>
          <w:szCs w:val="16"/>
          <w:lang w:val="en-GB"/>
        </w:rPr>
        <w:t>...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Συνάδελφοι,</w:t>
      </w:r>
    </w:p>
    <w:p>
      <w:pPr>
        <w:pStyle w:val="ListBullet"/>
        <w:spacing w:lineRule="exact" w:line="300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Παρακαλώ όπως εγγραφώ μέλος της Οργάνωσης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Ονοματεπώνυμο                    : …………………………………………………………    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Α.Κ.Α.                                 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Αρ.Προσωπικού Φακέλου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Αρ.Πολιτικής Ταυτότητας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Θέση (Δ/λος, Νηπ. , Ε.Ε.) 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Τόπος Εργασίας              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Τηλέφωνο Σχολείου         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Τηλεομοιότυπο Σχολείου     </w:t>
        <w:tab/>
        <w:t>: …………………………………………………………</w:t>
      </w:r>
    </w:p>
    <w:p>
      <w:pPr>
        <w:pStyle w:val="ListBullet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Μόνιμη διεύθυνση                 : Οδός ………………………………………... Αρ……</w:t>
      </w:r>
    </w:p>
    <w:p>
      <w:pPr>
        <w:pStyle w:val="ListBullet"/>
        <w:spacing w:lineRule="exact" w:line="300"/>
        <w:ind w:left="360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Τ.Κ. ……………  Πόλη/Κοινότητα…………………</w:t>
      </w:r>
    </w:p>
    <w:p>
      <w:pPr>
        <w:pStyle w:val="ListBullet"/>
        <w:spacing w:lineRule="exact" w:line="300"/>
        <w:ind w:left="360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Τηλ. οικίας ..…………… Κινητό …………………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Ηλεκτρονική Διεύθυνση        </w:t>
        <w:tab/>
        <w:t>: …………………………………………………………</w:t>
      </w:r>
    </w:p>
    <w:p>
      <w:pPr>
        <w:pStyle w:val="ListBullet"/>
        <w:spacing w:lineRule="auto" w:line="48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                                                               </w:t>
      </w:r>
    </w:p>
    <w:p>
      <w:pPr>
        <w:pStyle w:val="ListBullet"/>
        <w:spacing w:lineRule="auto" w:line="480"/>
        <w:ind w:left="5323" w:firstLine="437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  <w:r>
        <w:rPr>
          <w:rFonts w:cs="Arial" w:ascii="Arial" w:hAnsi="Arial"/>
          <w:b/>
          <w:sz w:val="16"/>
          <w:szCs w:val="16"/>
          <w:lang w:val="el-GR"/>
        </w:rPr>
        <w:t>Υπογραφή</w:t>
      </w:r>
    </w:p>
    <w:p>
      <w:pPr>
        <w:pStyle w:val="ListBullet"/>
        <w:pBdr>
          <w:bottom w:val="single" w:sz="6" w:space="1" w:color="000000"/>
        </w:pBdr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--------------------------------         </w:t>
      </w:r>
    </w:p>
    <w:p>
      <w:pPr>
        <w:pStyle w:val="ListBullet"/>
        <w:spacing w:lineRule="auto" w:line="48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ListBullet"/>
        <w:spacing w:lineRule="auto" w:line="48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ΔΗΛΩΣΗ ΓΙΑ ΕΓΓΡΑΦΗ ΣΕ ΣΥΝΤΕΧΝΙΑ</w:t>
      </w:r>
    </w:p>
    <w:p>
      <w:pPr>
        <w:pStyle w:val="ListBullet"/>
        <w:spacing w:lineRule="auto" w:line="480"/>
        <w:ind w:left="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Ο/Η υποφαινόμενος/η …………………………………………………………….............</w:t>
      </w:r>
    </w:p>
    <w:p>
      <w:pPr>
        <w:pStyle w:val="ListBullet"/>
        <w:spacing w:lineRule="auto" w:line="48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Αρ. Κοιν. Ασφαλίσεων ………………… Αρ. Δελτίου Ταυτότητας ………………….</w:t>
      </w:r>
    </w:p>
    <w:p>
      <w:pPr>
        <w:pStyle w:val="ListBullet"/>
        <w:spacing w:lineRule="auto" w:line="480"/>
        <w:ind w:left="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δηλώνω ότι επιθυμώ να ανήκω στη Συντεχνία ΠΟΕΔ και εξουσιοδοτώ το Γενικό Λογιστή της Δημοκρατίας όπως αποκόπτει από το μηνιαίο μισθό μου τη συνδρομή μου για την πιο πάνω Συντεχνία.</w:t>
      </w:r>
    </w:p>
    <w:p>
      <w:pPr>
        <w:pStyle w:val="ListBullet"/>
        <w:spacing w:lineRule="auto" w:line="480"/>
        <w:ind w:left="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Ημερομηνία : …………………………………………………</w:t>
      </w:r>
    </w:p>
    <w:p>
      <w:pPr>
        <w:pStyle w:val="ListBullet"/>
        <w:spacing w:lineRule="auto" w:line="480"/>
        <w:ind w:left="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Υπογραφή   : …………………………………………………</w:t>
      </w:r>
    </w:p>
    <w:p>
      <w:pPr>
        <w:pStyle w:val="ListBullet"/>
        <w:spacing w:lineRule="auto" w:line="480"/>
        <w:ind w:left="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Σχολείο        : …………………………………………………</w:t>
      </w:r>
    </w:p>
    <w:p>
      <w:pPr>
        <w:pStyle w:val="ListBullet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ListBullet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Σημ. : Να συμπληρώνονται απαραίτητα όλα τα στοιχεία </w:t>
      </w:r>
    </w:p>
    <w:p>
      <w:pPr>
        <w:pStyle w:val="ListBullet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sectPr>
      <w:footerReference w:type="default" r:id="rId3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lasArial;Arial" w:hAnsi="HellasArial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40" w:before="0" w:after="0"/>
      <w:ind w:left="283" w:hanging="283"/>
    </w:pPr>
    <w:rPr>
      <w:rFonts w:ascii="HellasArial;Arial" w:hAnsi="HellasArial;Arial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HellasArial;Arial" w:hAnsi="HellasArial;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0:00Z</dcterms:created>
  <dc:creator>B.GENIKOS GRAMMATEAS</dc:creator>
  <dc:description/>
  <cp:keywords/>
  <dc:language>en-US</dc:language>
  <cp:lastModifiedBy>pampos</cp:lastModifiedBy>
  <dcterms:modified xsi:type="dcterms:W3CDTF">2013-12-18T09:30:00Z</dcterms:modified>
  <cp:revision>3</cp:revision>
  <dc:subject/>
  <dc:title/>
</cp:coreProperties>
</file>