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59055</wp:posOffset>
            </wp:positionV>
            <wp:extent cx="106235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ΠΑΓΚΥΠΡΙΑ ΟΡΓΑΝΩΣΗ ΕΛΛΗΝΩΝ ΔΙΔΑΣΚΑΛ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Επαρχιακό Γραφείο Λάρνακ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έμπτη 30 Μαΐου 2013</w:t>
      </w:r>
    </w:p>
    <w:p>
      <w:pPr>
        <w:pStyle w:val="Normal"/>
        <w:spacing w:lineRule="auto" w:line="360"/>
        <w:jc w:val="both"/>
        <w:rPr/>
      </w:pPr>
      <w:r>
        <w:rPr/>
        <w:t>Το Επαρχιακό Γραφείο ΠΟΕΔ Λάρνακας διοργανώνει  και φέτος εκδήλωση – δείπνο για να τιμήσει τους πιο κάτω συναδέλφους, που αφυπηρετούν τη σχολική χρονιά 2012-1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6400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</w:tblGrid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τίχη Αναστασί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. Σχολ. Καθαρής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ίου Ελευθέριο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. Σχολ.Αγγλισίδες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ννεττή Γεωργί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. Σχολ. Αθηαίνου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Β΄)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γγάρη Ελέν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. Σχολ. Τερσεφάνου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υρινού Παναγιώτη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μορφωτικά κέντρα Λ/κας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άμπους Πορφύριο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. Σχολ. Καλογεράς (ΚΑ΄)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ώνη Βασιλικ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ηπιαγ. Ορόκλινης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χάλιου Δέσπ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ηπιαγ. Τερσεφάνο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before="0" w:after="120"/>
        <w:ind w:left="720" w:hanging="0"/>
        <w:jc w:val="center"/>
        <w:rPr>
          <w:b/>
          <w:b/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>Αν υπάρχουν συνάδελφοι που θα αφυπηρετήσουν ή έχουν αφυπηρετήσει πρόωρα και δε συμπεριλαμβάνονται στον παραπάνω κατάλογο, παρακαλούμε να επικοινωνήσουν με την Πρόεδρο ή το Γραμματέα της ΠΟΕΔ Λάρνακας</w:t>
      </w:r>
      <w:r>
        <w:rPr>
          <w:b/>
          <w:bCs/>
          <w:color w:val="000000"/>
          <w:lang w:eastAsia="zh-CN"/>
        </w:rPr>
        <w:t>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b/>
          <w:b/>
        </w:rPr>
      </w:pPr>
      <w:r>
        <w:rPr/>
        <w:t xml:space="preserve">Η εκδήλωση θα πραγματοποιηθεί την </w:t>
      </w:r>
      <w:r>
        <w:rPr>
          <w:b/>
          <w:u w:val="single"/>
        </w:rPr>
        <w:t xml:space="preserve">Πέμπτη   20 Ιουνίου  2013, στις 8:30 μ.μ. στο ξενοδοχείο </w:t>
      </w:r>
      <w:r>
        <w:rPr>
          <w:b/>
          <w:u w:val="single"/>
          <w:lang w:val="en-US"/>
        </w:rPr>
        <w:t>Su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all</w:t>
      </w:r>
      <w:r>
        <w:rPr/>
        <w:t xml:space="preserve">. Το δικαίωμα συμμετοχής είναι </w:t>
      </w:r>
      <w:r>
        <w:rPr>
          <w:b/>
        </w:rPr>
        <w:t>€25</w:t>
      </w:r>
      <w:r>
        <w:rPr/>
        <w:t xml:space="preserve"> το άτομο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/>
        <w:t xml:space="preserve">Για καλύτερο προγραμματισμό, παρακαλούμε τους συναδέλφους που επιθυμούν να πάρουν μέρος στην εκδήλωση, να το δηλώσουν μέχρι το μεσημέρι της </w:t>
      </w:r>
      <w:r>
        <w:rPr>
          <w:b/>
        </w:rPr>
        <w:t>Παρασκευής 14 Ιουνίου 2013</w:t>
      </w:r>
      <w:r>
        <w:rPr/>
        <w:t>, στα πιο κάτω μέλη της Επαρχιακής Επιτροπής  ΠΟΕΔ Λάρνακας:</w:t>
      </w:r>
    </w:p>
    <w:p>
      <w:pPr>
        <w:pStyle w:val="Normal"/>
        <w:tabs>
          <w:tab w:val="clear" w:pos="720"/>
          <w:tab w:val="left" w:pos="2500" w:leader="none"/>
          <w:tab w:val="left" w:pos="4800" w:leader="none"/>
          <w:tab w:val="left" w:pos="5400" w:leader="none"/>
        </w:tabs>
        <w:spacing w:lineRule="auto" w:line="360"/>
        <w:jc w:val="both"/>
        <w:rPr/>
      </w:pPr>
      <w:r>
        <w:rPr/>
        <w:t>Βασούλα Κούλα</w:t>
        <w:tab/>
        <w:t xml:space="preserve"> τηλ.      99527993</w:t>
      </w:r>
    </w:p>
    <w:p>
      <w:pPr>
        <w:pStyle w:val="Normal"/>
        <w:spacing w:lineRule="auto" w:line="360"/>
        <w:jc w:val="both"/>
        <w:rPr/>
      </w:pPr>
      <w:r>
        <w:rPr/>
        <w:t>Γιώργος Ταμπούρλας        τηλ.      99968185</w:t>
      </w:r>
    </w:p>
    <w:p>
      <w:pPr>
        <w:pStyle w:val="Normal"/>
        <w:spacing w:lineRule="auto" w:line="360"/>
        <w:jc w:val="both"/>
        <w:rPr/>
      </w:pPr>
      <w:r>
        <w:rPr/>
        <w:t>Μάριος Στυλιανού             τηλ.      99356142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Δηλώσεις συναδέλφων από το ίδιο σχολείο να γίνουν ομαδικά μέσω της αποστολής αναλυτικής ονομαστικής κατάστασης η οποία επισυνάπτεται.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right="480" w:hanging="0"/>
        <w:rPr/>
      </w:pPr>
      <w:r>
        <w:rPr>
          <w:b/>
          <w:lang w:eastAsia="ja-JP"/>
        </w:rPr>
        <w:t>FAX</w:t>
      </w:r>
      <w:r>
        <w:rPr>
          <w:b/>
        </w:rPr>
        <w:t xml:space="preserve">  ΠΟΕΔ Λάρνακας : 24628538                                      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Από την ΠΟΕΔ Λάρνακας</w:t>
      </w:r>
    </w:p>
    <w:sectPr>
      <w:type w:val="nextPage"/>
      <w:pgSz w:w="11906" w:h="16838"/>
      <w:pgMar w:left="1134" w:right="1134" w:gutter="0" w:header="0" w:top="851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l-GR"/>
    </w:rPr>
  </w:style>
  <w:style w:type="character" w:styleId="CharChar1">
    <w:name w:val=" Char Char1"/>
    <w:basedOn w:val="DefaultParagraphFont"/>
    <w:qFormat/>
    <w:rPr>
      <w:sz w:val="24"/>
      <w:szCs w:val="24"/>
      <w:lang w:val="el-G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numPr>
        <w:ilvl w:val="0"/>
        <w:numId w:val="1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.</dc:creator>
  <dc:description/>
  <cp:keywords/>
  <dc:language>en-US</dc:language>
  <cp:lastModifiedBy>user</cp:lastModifiedBy>
  <cp:lastPrinted>2009-04-29T10:05:00Z</cp:lastPrinted>
  <dcterms:modified xsi:type="dcterms:W3CDTF">2013-06-02T09:00:00Z</dcterms:modified>
  <cp:revision>19</cp:revision>
  <dc:subject/>
  <dc:title>ΠΑΓΚΥΠΡΙΑ ΟΡΓΑΝΩΣΗ ΕΛΛΗΝΩΝ ΔΙΔΑΣΚΑΛΩΝ</dc:title>
</cp:coreProperties>
</file>